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26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</w:rPr>
      </w:pPr>
      <w:r>
        <w:rPr>
          <w:color w:val="000000"/>
        </w:rPr>
        <w:t>Контрольно-оценочные материалы учебной дисциплины разработаны на основе: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</w:rPr>
        <w:t>- Федерального государственного образовательного стандарта среднего общего образования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color w:val="000000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</w:rPr>
      </w:pPr>
      <w:r>
        <w:rPr>
          <w:color w:val="000000"/>
        </w:rPr>
        <w:t>- основной профессиональной образовательной программы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2022 г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lang w:bidi="ru-RU"/>
        </w:rPr>
      </w:pPr>
      <w:r>
        <w:rPr>
          <w:color w:val="000000"/>
        </w:rPr>
        <w:t xml:space="preserve">-рабочей программы общепрофессиональной дисциплины </w:t>
      </w:r>
      <w:r>
        <w:rPr/>
        <w:t xml:space="preserve">ОП.03 Электротехника </w:t>
      </w:r>
      <w:r>
        <w:rPr>
          <w:lang w:bidi="ru-RU"/>
        </w:rPr>
        <w:t xml:space="preserve">и электроника 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  <w:lang w:bidi="ru-RU"/>
        </w:rPr>
        <w:t>- рабочей программы воспитания</w:t>
      </w:r>
      <w:r>
        <w:rPr>
          <w:iCs/>
          <w:color w:val="000000"/>
        </w:rPr>
        <w:t xml:space="preserve"> </w:t>
      </w:r>
      <w:r>
        <w:rPr>
          <w:color w:val="000000"/>
          <w:lang w:bidi="ru-RU"/>
        </w:rPr>
        <w:t xml:space="preserve">по специальности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2022 г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</w:rPr>
        <w:t xml:space="preserve">ОП.03 Электротехника </w:t>
      </w:r>
      <w:r>
        <w:rPr>
          <w:bCs/>
          <w:color w:val="000000"/>
          <w:lang w:bidi="ru-RU"/>
        </w:rPr>
        <w:t xml:space="preserve">и электроника. 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bidi="ru-RU"/>
        </w:rPr>
      </w:pPr>
      <w:r>
        <w:rPr>
          <w:b/>
          <w:bCs/>
          <w:color w:val="000000"/>
          <w:sz w:val="24"/>
          <w:szCs w:val="24"/>
          <w:lang w:val="en-US" w:bidi="ru-RU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ПОКАЗАТЕЛИ ОЦЕНКИ РЕЗУЛЬТАТОВ ОСВОЕНИЯ ДИСЦИПЛИНЫ, ФОРМЫ И МЕТОДЫ КОНТРОЛЯ 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электротехнические зак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составления и расчета простых электрических и магнитных цеп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электроники и основные виды, и типы электронных прибор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ы расчета и измерения основных параметров электрических, маг</w:t>
              <w:softHyphen/>
              <w:t xml:space="preserve">нит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ные законы электротехники; ос</w:t>
              <w:softHyphen/>
              <w:t xml:space="preserve">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ы теории электрических машин, принцип работы типо</w:t>
              <w:softHyphen/>
              <w:t xml:space="preserve">вых электр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ы физических процессов в проводниках, полупроводниках и диэлек</w:t>
              <w:softHyphen/>
              <w:t>триках;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нципы выбора электрических и элек</w:t>
              <w:softHyphen/>
              <w:t xml:space="preserve">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нципы действия, устройство, основные характеристики электротехни</w:t>
              <w:softHyphen/>
              <w:t xml:space="preserve">ческих и элек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войства проводников, полупроводников, электроизоляцион</w:t>
              <w:softHyphen/>
              <w:t xml:space="preserve">ных, магнитных материа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пособы получения, пе</w:t>
              <w:softHyphen/>
              <w:t xml:space="preserve">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ройство, принцип действия и основные характери</w:t>
              <w:softHyphen/>
              <w:t>стики электротехнически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стики и параметры электрических и магнитных по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28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электротехнические законы для расчета электрических цепей постоянного и переме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лектрические изме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электротехнические законы для расчета магнитных цеп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луатировать электрооборуд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дбирать устройства электронной техники, электрические приборы и оборудование с определен</w:t>
              <w:softHyphen/>
              <w:t xml:space="preserve">ными параметрами и характеристик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авильно эксплуатировать электрооборудование и механизмы передачи движения технологических машин и аппара</w:t>
              <w:softHyphen/>
              <w:t>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рассчитывать параметры электрических, магнит</w:t>
              <w:softHyphen/>
              <w:t xml:space="preserve">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нимать показания и пользоваться элек</w:t>
              <w:softHyphen/>
              <w:t xml:space="preserve">троизмерительными приборами и приспособления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собирать электрические схе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ринципиаль</w:t>
              <w:softHyphen/>
              <w:t>ные, электрические и монтажные схе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общие и профессиональные компетенции)</w:t>
              <w:tab/>
              <w:t>Формы и методы контроля и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: 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решений ситуационных задач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: 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рганизовывать и выполнять подготовку систем и объектов к монтаж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решений ситуационных задач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основе подготовки самостоятельной работы №2,3: «Методика расчета сложенных электрических цепей с применением закона Кирхгоф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рганизовывать и выполнять производственный контроль качества монтажных работ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решений ситуационных задач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е ответы студентов с докладами, сообщениями на занятиях по самостоятельной работе №1,2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е работы №1,7 и отчеты по ним; устные ответы студентов с докладами, сообщениями на занятиях по самостоятельной работе №4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с докладами, сообщениями, рефератами на занятиях по самостоятельной работе №4; Использование электроизмерительных приборов для измерения электрических величин;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производство работ по ремонту инженерных сетей и оборудования строитель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контроль за ремонтом и его каче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Конструировать элементы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основы расчета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рганизовывать работы по автоматизации и диспетчериз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Учувствовать в аппаратной реализации связи с устройствами ввода/вывода систем автоматизации и диспетчериз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существлять программирование и испытания устройств автоматизации и диспетчериз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ые работы №1,2 и отчеты по ним; устные ответы студентов с докладами, сообщениями на занятиях по самостоятельной работе №1-6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е работы № 6,7 и отчеты по ним; устные ответы студентов с докладами, сообщениями на занятиях по самостоятельной работе №4,5,6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C5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явление культуры потребления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и, умений и навыков пользования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 и в командных проект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8,З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7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. Электрические машин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9. Электрические машин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,4 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Физические основы электроники; электронные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Электронные выпрямители и стабил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Электронные усил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Электронные генераторы и измерительные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Электронные устройства автоматики и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Микропроцессоры и микро-Э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ращающаяся часть электродвигателя постоянного т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нить направление вращения якоря у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-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-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асинхронного двиг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зазе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проводимости ди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ение работы биполярного транзистора, тиристор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ополняются критериям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: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Максимальное время для выполнения заданий –30 минут.</w:t>
      </w:r>
    </w:p>
    <w:p>
      <w:pPr>
        <w:sectPr>
          <w:footerReference w:type="default" r:id="rId58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391535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3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2-10-20T10:06:00Z</dcterms:modified>
  <cp:revision>54</cp:revision>
  <dc:subject/>
  <dc:title/>
</cp:coreProperties>
</file>